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526-2104/2024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6-01-2024-007132-22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15 ок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1134" w:hanging="1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рмушакова Глеба Газинуровича, родившегося </w:t>
      </w:r>
      <w:r>
        <w:rPr/>
        <w:t>***</w:t>
      </w:r>
      <w:r>
        <w:rPr>
          <w:sz w:val="24"/>
          <w:szCs w:val="24"/>
        </w:rPr>
        <w:t xml:space="preserve"> года в </w:t>
      </w:r>
      <w:r>
        <w:rPr/>
        <w:t>***</w:t>
      </w:r>
      <w:r>
        <w:rPr>
          <w:sz w:val="24"/>
          <w:szCs w:val="24"/>
        </w:rPr>
        <w:t xml:space="preserve">, место работы не установлено, зарегистрированного по адресу: </w:t>
      </w:r>
      <w:r>
        <w:rPr/>
        <w:t>***</w:t>
      </w:r>
      <w:r>
        <w:rPr>
          <w:sz w:val="24"/>
          <w:szCs w:val="24"/>
        </w:rPr>
        <w:t xml:space="preserve">, паспорт  </w:t>
      </w:r>
      <w:r>
        <w:rPr/>
        <w:t>***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072230000604929 от 07.04.2024 года  по ст. 12.6 Кодекса РФ об административных правонарушениях, вступившим в законную силу 18.04.2024, Кармушаков Г.Г. привлечен к административной ответственности в виде штрафа в размере 1000 рублей. Получив копию указанного постановления, Кармушаков Г.Г., тем 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дела об административном правонарушении Кармушаков Г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Кармушакова Г.Г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не просившего об отложении рассмотрения дел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8.06.2024 года. Как следует из материалов дела, административный штраф не был уплачен Кармушаковым Г.Г., доказательств уплаты административного штрафа в установленный законом срок,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Кармушакова Г.Г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072230000604929 от 07.04.2024 года  по ст. 12.6 Кодекса РФ об административных правонарушениях, сведениями о нарушениях, протоколом об АП  86 № 603241 от 10.08.2024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Кармушакову Г.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 Кармушакова Глеба Газинур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2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4501526242012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4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/>
      </w:pPr>
      <w:r>
        <w:rPr/>
        <w:t xml:space="preserve">           </w:t>
      </w:r>
      <w:r>
        <w:rPr/>
        <w:t>***</w:t>
      </w:r>
      <w:r>
        <w:rPr>
          <w:sz w:val="23"/>
          <w:szCs w:val="23"/>
        </w:rPr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